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8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49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Temizli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ülkiyeti Belediyemize ait, İlimiz, Erdemli İlçesi, Kuşluca Mahallesi, Kumçukuru Mevkii, 103 ada, 17 parsel, 123,05 m² yüzölçümlü kuyu ve arsası vasfında kayıtlı taşınmazın üzerindeki mevcut su kuyusunun MESKİ Genel Müdürlüğü sorumluluk alanında bulunması nedeni ile MESKİ Genel Müdürlüğü hizmetlerinde kullanılması amacıyla bedelsiz olarak 10 (on) yıllığına Mersin Su ve Kanalizasyon İdaresi Genel Müdürlüğü adına tahsis edilmesi ile ilgili, 12/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20/06/2017 tarihli ve 11142 sayılı yazısı ile; mülkiyeti Belediyemize ait, İlimiz, Erdemli İlçesi, Kuşluca Mahallesi, Kumçukuru Mevkii, 103 ada, 17 parsel, 123,05 m² yüzölçümlü taşınmazın üzerinde bulunan su kuyusunun, MESKİ Genel Müdürlüğü’nün sorumluluk alanında olması nedeniyle MESKİ Genel Müdürlüğü adına tahsis edilmesini talep etmektedir.</w:t>
      </w:r>
    </w:p>
    <w:p>
      <w:pPr>
        <w:pStyle w:val="Normal"/>
        <w:ind w:firstLine="708"/>
        <w:jc w:val="both"/>
        <w:rPr>
          <w:sz w:val="24"/>
          <w:szCs w:val="24"/>
        </w:rPr>
      </w:pPr>
      <w:r>
        <w:rPr>
          <w:sz w:val="24"/>
          <w:szCs w:val="24"/>
        </w:rPr>
        <w:t xml:space="preserve">Mülkiyeti Belediyemize ait, İlimiz, Erdemli İlçesi, Kuşluca Mahallesi, Kumçukuru Mevkii, 103 ada, 17 parsel, 123,05 m² yüzölçümlü kuyu ve arsası vasfında kayıtlı taşınmazın üzerindeki mevcut su kuyusunun MESKİ Genel Müdürlüğü sorumluluk alanında bulunması nedeni ile MESKİ Genel Müdürlüğü hizmetlerinde kullanılması amacıyla 5393 sayılı Belediye Kanunu’nun 15. maddesinin (h) bendi ve 75. maddesinin (d) bendi ile 5018 sayılı Kamu Mali Yönetimi ve Kontrol Kanunu’nun 47. maddesine göre, bedelsiz olarak 10 (on) yıllığına Mersin Su ve Kanalizasyon İdaresi Genel Müdürlüğü adına tahsis edilmesi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7-12T11:32:00Z</dcterms:modified>
  <cp:revision>192</cp:revision>
  <dc:subject/>
  <dc:title/>
</cp:coreProperties>
</file>